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№ 273-ФЗ «О противодействии коррупции»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траслевого (функционального) органа или органа местного самоуправления муниципального образования Оренбургский рай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</w:t>
        <w:softHyphen/>
        <w:t>______20__ г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Весенний сельсовет Оренбург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1:00Z</dcterms:created>
  <dc:creator>Admin</dc:creator>
  <dc:description/>
  <cp:keywords/>
  <dc:language>en-US</dc:language>
  <cp:lastModifiedBy>nomanna@mail.ru</cp:lastModifiedBy>
  <dcterms:modified xsi:type="dcterms:W3CDTF">2025-06-06T07:41:00Z</dcterms:modified>
  <cp:revision>2</cp:revision>
  <dc:subject/>
  <dc:title>Председателю комиссии по соблюдению</dc:title>
</cp:coreProperties>
</file>